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367204" r:id="rId2"/>
        </w:object>
      </w: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  <w:lang w:val="en-US" w:eastAsia="en-US"/>
        </w:rPr>
      </w:pPr>
      <w:r>
        <w:rPr>
          <w:b/>
          <w:spacing w:val="2"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>С О Б Р А Н И Е   Д Е П У Т А Т О 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ГОРОДСКОГО  ОКРУГ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  </w:t>
      </w:r>
      <w:r>
        <w:rPr>
          <w:b/>
          <w:spacing w:val="2"/>
          <w:sz w:val="24"/>
        </w:rPr>
        <w:t xml:space="preserve">ЗАКРЫТОГО 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   ШИХАНЫ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от 30.07.2015 г.                                                               №6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sz w:val="28"/>
        </w:rPr>
      </w:pPr>
      <w:r>
        <w:rPr>
          <w:sz w:val="28"/>
        </w:rPr>
        <w:tab/>
        <w:t xml:space="preserve">    </w:t>
      </w:r>
    </w:p>
    <w:p>
      <w:pPr>
        <w:pStyle w:val="ConsPlusTitle1"/>
        <w:widowControl/>
        <w:numPr>
          <w:ilvl w:val="0"/>
          <w:numId w:val="0"/>
        </w:numPr>
        <w:tabs>
          <w:tab w:val="clear" w:pos="708"/>
          <w:tab w:val="left" w:pos="5812" w:leader="none"/>
        </w:tabs>
        <w:ind w:right="340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противодействию коррупции в Собрании депутатов </w:t>
      </w:r>
    </w:p>
    <w:p>
      <w:pPr>
        <w:pStyle w:val="ConsPlusTitle1"/>
        <w:widowControl/>
        <w:numPr>
          <w:ilvl w:val="0"/>
          <w:numId w:val="0"/>
        </w:numPr>
        <w:tabs>
          <w:tab w:val="clear" w:pos="708"/>
          <w:tab w:val="left" w:pos="5812" w:leader="none"/>
        </w:tabs>
        <w:ind w:right="340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ТО Шиханы</w:t>
      </w:r>
    </w:p>
    <w:p>
      <w:pPr>
        <w:pStyle w:val="ConsPlusTitle1"/>
        <w:widowControl/>
        <w:numPr>
          <w:ilvl w:val="0"/>
          <w:numId w:val="0"/>
        </w:numPr>
        <w:tabs>
          <w:tab w:val="clear" w:pos="708"/>
          <w:tab w:val="left" w:pos="5812" w:leader="none"/>
        </w:tabs>
        <w:ind w:right="340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 Федеральным законом от 25 декабря 2008 г. №  273-ФЗ «О противодействии коррупции»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казом Президента РФ от 11 ноября 2014 г. №  226 «Об утверждении Национального плана противодействия коррупции на 2014 – 2015 гг.», в целях координации мероприятий по противодействию коррупции, проводимых  на территории ЗАТО Шиханы,  постановляю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ротиводействию коррупции в Собрании депутатов ЗАТО Шиханы (приложение № 1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противодействию коррупции в  Собрании депутатов ЗАТО Шиханы (приложение № 2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Header"/>
        <w:tabs>
          <w:tab w:val="left" w:pos="0" w:leader="none"/>
          <w:tab w:val="left" w:pos="993" w:leader="none"/>
          <w:tab w:val="right" w:pos="1134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left" w:pos="993" w:leader="none"/>
          <w:tab w:val="right" w:pos="1134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enter" w:pos="1134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>Глава ЗАТО Шиханы                                          А. К. Гломад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2"/>
        </w:rPr>
        <w:t xml:space="preserve">Приложение № 1 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к постановлению</w:t>
      </w:r>
      <w:r>
        <w:rPr>
          <w:sz w:val="22"/>
          <w:szCs w:val="24"/>
        </w:rPr>
        <w:t xml:space="preserve"> Собрания депутатов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</w:t>
      </w:r>
      <w:r>
        <w:rPr>
          <w:sz w:val="22"/>
          <w:szCs w:val="24"/>
        </w:rPr>
        <w:t>ЗАТО Шиханы от 30.07.2015 г.№6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комиссии по противодействию коррупции 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в Собрании депутатов ЗАТО Шиханы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4"/>
        </w:rPr>
        <w:t xml:space="preserve">    </w:t>
      </w:r>
      <w:r>
        <w:rPr>
          <w:bCs/>
          <w:sz w:val="28"/>
          <w:szCs w:val="24"/>
        </w:rPr>
        <w:t>Председатель комиссии – глава ЗАТО Шиханы А.К.Гломадин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4"/>
        </w:rPr>
        <w:t xml:space="preserve">    </w:t>
      </w:r>
      <w:r>
        <w:rPr>
          <w:bCs/>
          <w:sz w:val="28"/>
          <w:szCs w:val="24"/>
        </w:rPr>
        <w:t xml:space="preserve">Секретарь комиссии – консультант Собрания депутатов ЗАТО Шиханы, ответственный за профилактику коррупционных и иных правонарушений  Н.Г. Ванюшина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4"/>
        </w:rPr>
        <w:t xml:space="preserve">    </w:t>
      </w:r>
      <w:r>
        <w:rPr>
          <w:bCs/>
          <w:sz w:val="28"/>
          <w:szCs w:val="24"/>
        </w:rPr>
        <w:t>Члены комиссии:</w:t>
      </w:r>
    </w:p>
    <w:p>
      <w:pPr>
        <w:pStyle w:val="Normal"/>
        <w:spacing w:lineRule="auto" w:line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- Председатель постоянной  комиссии по бюджету Собрания депутатов ЗАТО Шиханы  В. А. Фокин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4"/>
        </w:rPr>
        <w:t>- Председатель комиссии  по социальным вопросам Собрания депутатов ЗАТО Шиханы  Н. Н. Синусова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4"/>
        </w:rPr>
        <w:t xml:space="preserve">- Председатель постоянной комиссии по вопросам муниципальной собственности, капитального строительства, ЖКХ, дорожного строительства и землепользования  Собрания депутатов ЗАТО Шиханы  Г. Р. Агаев. 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к постановлению</w:t>
      </w:r>
      <w:r>
        <w:rPr>
          <w:sz w:val="22"/>
          <w:szCs w:val="24"/>
        </w:rPr>
        <w:t xml:space="preserve"> Собрания депутатов  ЗАТО Шиханы  от 30.07.2015 г. №6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bCs/>
          <w:sz w:val="28"/>
          <w:szCs w:val="24"/>
        </w:rPr>
        <w:t>ПОЛОЖ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комиссии по противодействию коррупции 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в Собрании депутатов ЗАТО Шиханы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xtBody"/>
        <w:ind w:firstLine="567"/>
        <w:rPr/>
      </w:pPr>
      <w:r>
        <w:rPr>
          <w:szCs w:val="24"/>
        </w:rPr>
        <w:t xml:space="preserve">1.1. Комиссия  по противодействию коррупции  в Собрании депутатов ЗАТО Шиханы 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>(далее - Комиссия) образована с целью совершенствования  и реализации политики по противодействию коррупции в Собрании депутатов ЗАТО Шиханы, координации мероприятий по противодействию коррупции, проводимых  на территории ЗАТО Шиханы, в рамках Плана мероприятий Собрания депутатов ЗАТО Шиханы по реализации антикоррупционной политики (далее – План). Комиссия осуществляет свою деятельность в соответствии с Конституцией Российской Федерации, федеральными и региональными нормативными правовыми актами, Уставом ЗАТО Шиханы, муниципальными нормативными правовыми актами ЗАТО Шиханы и настоящим Положением.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1.2. Комиссия  является основным рабочим органом по реализации возложенных на неё задач в сфере совершенствования и реализации политики по противодействию коррупции и  обеспечения выполнения мероприятий Плана.</w:t>
      </w:r>
    </w:p>
    <w:p>
      <w:pPr>
        <w:pStyle w:val="Normal"/>
        <w:ind w:firstLine="540"/>
        <w:jc w:val="both"/>
        <w:rPr/>
      </w:pPr>
      <w:r>
        <w:rPr>
          <w:sz w:val="28"/>
          <w:szCs w:val="24"/>
        </w:rPr>
        <w:t>1.3. Комиссия обеспечивает деятельность Собрания депутатов ЗАТО Шиханы по разработке решений направленных на реализацию политики по противодействию коррупции и мероприятий Плана, по координации деятельности и взаимодействию служб и ведомств областного и федерального подчинения, органов местного самоуправления ЗАТО Шиханы.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. Задачи Комиссии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2.1. На Комиссию возлагаются следующ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692" w:leader="none"/>
        </w:tabs>
        <w:ind w:left="0" w:firstLine="540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разработка предложений по выполнению мероприятий Плана и создание системы по предупреждению коррупционных действий в Собрании депутатов ЗАТО Шиханы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участие в подготовке проектов муниципальных правовых актов, направленных на совершенствование  политики по противодействию коррупции в Собрании депутатов ЗАТО Шиханы и реализацию Плана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координация деятельности служб и ведомств областного и федерального подчинения, органов местного самоуправления, предприятий, учреждений и организаций различной формы собственности, осуществляющих свою деятельность на территории ЗАТО Шиханы, в рамках реализации Плана с целью  обеспечения защиты прав и законных интересов граждан и общества от проявлений коррупции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информирование общественности ЗАТО Шиханы о ходе реализации Плана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2.2. Для реализации возложенных на неё задач Комиссия вправе: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получать от служб и ведомств областного и федерального подчинения, органов местного самоуправления, предприятий, учреждений и организаций различной формы собственности информацию и материалы,  связанные с реализацией Плана;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заслушивать на своих заседаниях информацию, предоставленную  должностными  лицами служб и ведомств областного и федерального подчинения, органов местного самоуправления, предприятий, учреждений и организаций различной формы собственности,  по реализации Плана;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готовить предложения о правовом регулировании вопросов в рамках антикоррупционной деятельности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вать рабочие группы для решения вопросов, входящих в задачи Комиссии, и определять порядок работы этих групп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3. Порядок формирования и деятельности Комисси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4"/>
        </w:rPr>
        <w:t>3.1.  Состав Комиссии утверждается постановлением Собрания депутатов ЗАТО Шихан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3.2.</w:t>
        <w:tab/>
        <w:t xml:space="preserve">    Заседания Комиссии проводятся в соответствии с планом работы Комиссии, но не реже одного раза в 3 месяца, либо при необходимости безотлагательного рассмотрения вопросов, входящих  в её компетенц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4"/>
        </w:rPr>
        <w:t>3.3. Подготовка материалов к заседанию комиссии осуществляется в Собрании депутатов  ЗАТО Шиханы.  Материалы должны быть предоставлены в Комиссию не позднее 5 дней до дня проведения засед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3.4.  Решения Комиссии принимаются открытым голосованием простым большинством голосов от числа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4"/>
        </w:rPr>
        <w:t>3.5. На заседание Комиссии по мере необходимости приглашаются руководители федеральных и областных структур, осуществляющих полномочия на территории ЗАТО Шиханы, глава администрации ЗАТО Шиханы, руководители структурных подразделений администрации ЗАТО Шихан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4"/>
        </w:rPr>
        <w:t>3.6.   Решения, связанные с реализацией Плана, принятые Комиссией,  в случае необходимости утверждаются постановлением Собрания депутатов ЗАТО Шихан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ab/>
        <w:t>3.7.  Председатель Комисс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осуществляет руководство деятельностью Комиссии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утверждает планы работы Комиссии и принятые Комиссией решения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утверждает положения о рабочих группах Комиссии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осуществляет контроль за деятельностью рабочих групп Комиссии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принимает решения о проведении заседания Комиссии при необходимости безотлагательных рассмотрений вопросов, входящих в задачи Комиссии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распределяет обязанности между членами Коми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в случае отсутствия председателя Комиссии его обязанности исполняет член комиссии, один из председателей постоянных комиссий Собрания депутат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3.8.  Члены Комиссии обязаны: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присутствовать на заседаниях Комиссии, участвовать в обсуждении рассматриваемых вопросов и выработке по ним решений;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при невозможности присутствия на заседаниях заблаговременно извещать об этом секретаря Комиссии;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в случае необходимости  направлять  секретарю Комиссии свое мнение по вопросам повестки дня в письменном виде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3.9.  Секретарь Комисс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осуществляет контроль за исполнением принятых Комиссией решений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ведет протоколы заседаний Комиссии, готовит планы работы Комиссии и соответствующие документы к заседаниям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обобщает аналитические документы по вопросам, связанным с реализацией антикоррупционной политики и Плана, осуществляет оповещение членов Комиссии о дате и времени заседаний Комиссии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несет персональную ответственность за своевременное внесение всех необходимых изменений в настоящее Положение и состав Комиссии, а также ведение делопроизводства в Комиссии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ежеквартально не позднее 10 числа месяца, следующего за отчётным, составляет сводный отчёт о реализации мероприятий Плана,  представляет его на утверждение председателю Комиссии  и дальнейшей организации его заслушивания на совещании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5"/>
        <w:tabs>
          <w:tab w:val="clear" w:pos="708"/>
          <w:tab w:val="left" w:pos="7468" w:leader="none"/>
          <w:tab w:val="left" w:pos="8610" w:leader="none"/>
        </w:tabs>
        <w:suppressAutoHyphens w:val="true"/>
        <w:spacing w:before="0" w:after="0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ntstyle17">
    <w:name w:val="fontstyle17"/>
    <w:basedOn w:val="Style11"/>
    <w:qFormat/>
    <w:rPr/>
  </w:style>
  <w:style w:type="character" w:styleId="21">
    <w:name w:val="Заголовок №2_"/>
    <w:basedOn w:val="Style11"/>
    <w:qFormat/>
    <w:rPr>
      <w:b/>
      <w:bCs/>
      <w:spacing w:val="68"/>
      <w:shd w:fill="FFFFFF" w:val="clear"/>
    </w:rPr>
  </w:style>
  <w:style w:type="character" w:styleId="Style12">
    <w:name w:val="Основной текст_"/>
    <w:basedOn w:val="Style11"/>
    <w:qFormat/>
    <w:rPr>
      <w:shd w:fill="FFFFFF" w:val="clear"/>
    </w:rPr>
  </w:style>
  <w:style w:type="character" w:styleId="3pt">
    <w:name w:val="Основной текст + Полужирный;Интервал 3 pt"/>
    <w:basedOn w:val="Style12"/>
    <w:qFormat/>
    <w:rPr>
      <w:b/>
      <w:bCs/>
      <w:color w:val="000000"/>
      <w:spacing w:val="68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0pt">
    <w:name w:val="Заголовок №2 + Интервал 0 pt"/>
    <w:basedOn w:val="21"/>
    <w:qFormat/>
    <w:rPr>
      <w:color w:val="000000"/>
      <w:spacing w:val="-1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">
    <w:name w:val="Основной текст (4)_"/>
    <w:basedOn w:val="Style11"/>
    <w:qFormat/>
    <w:rPr>
      <w:b/>
      <w:bCs/>
      <w:i/>
      <w:iCs/>
      <w:spacing w:val="2"/>
      <w:sz w:val="21"/>
      <w:szCs w:val="21"/>
      <w:shd w:fill="FFFFFF" w:val="clear"/>
    </w:rPr>
  </w:style>
  <w:style w:type="character" w:styleId="40pt">
    <w:name w:val="Основной текст (4) + Интервал 0 pt"/>
    <w:basedOn w:val="4"/>
    <w:qFormat/>
    <w:rPr>
      <w:color w:val="000000"/>
      <w:spacing w:val="3"/>
      <w:w w:val="100"/>
      <w:position w:val="0"/>
      <w:sz w:val="21"/>
      <w:vertAlign w:val="baseline"/>
      <w:lang w:val="ru-RU" w:bidi="ru-RU"/>
    </w:rPr>
  </w:style>
  <w:style w:type="character" w:styleId="5">
    <w:name w:val="Основной текст (5)_"/>
    <w:basedOn w:val="Style11"/>
    <w:qFormat/>
    <w:rPr>
      <w:i/>
      <w:iCs/>
      <w:spacing w:val="-3"/>
      <w:sz w:val="22"/>
      <w:szCs w:val="22"/>
      <w:shd w:fill="FFFFFF" w:val="clear"/>
    </w:rPr>
  </w:style>
  <w:style w:type="character" w:styleId="6">
    <w:name w:val="Основной текст (6)_"/>
    <w:basedOn w:val="Style11"/>
    <w:qFormat/>
    <w:rPr>
      <w:b/>
      <w:bCs/>
      <w:spacing w:val="4"/>
      <w:shd w:fill="FFFFFF" w:val="clear"/>
    </w:rPr>
  </w:style>
  <w:style w:type="character" w:styleId="51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1">
    <w:name w:val="Основной текст Знак1"/>
    <w:basedOn w:val="Style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ФИРМЕННЫЙ"/>
    <w:basedOn w:val="Normal"/>
    <w:qFormat/>
    <w:pPr>
      <w:ind w:firstLine="720"/>
      <w:jc w:val="both"/>
    </w:pPr>
    <w:rPr>
      <w:sz w:val="28"/>
      <w:szCs w:val="24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1"/>
    </w:pPr>
    <w:rPr>
      <w:b/>
      <w:bCs/>
      <w:spacing w:val="6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360" w:after="300"/>
      <w:ind w:firstLine="660"/>
      <w:jc w:val="both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4"/>
    </w:pPr>
    <w:rPr>
      <w:b/>
      <w:bCs/>
      <w:i/>
      <w:iCs/>
      <w:spacing w:val="2"/>
      <w:sz w:val="21"/>
      <w:szCs w:val="21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4" w:before="0" w:after="600"/>
      <w:jc w:val="center"/>
    </w:pPr>
    <w:rPr>
      <w:i/>
      <w:iCs/>
      <w:spacing w:val="-3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pacing w:val="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02:00Z</dcterms:created>
  <dc:creator>qwerty</dc:creator>
  <dc:description/>
  <cp:keywords/>
  <dc:language>en-US</dc:language>
  <cp:lastModifiedBy>User</cp:lastModifiedBy>
  <cp:lastPrinted>2015-07-30T16:41:00Z</cp:lastPrinted>
  <dcterms:modified xsi:type="dcterms:W3CDTF">2015-08-04T05:02:00Z</dcterms:modified>
  <cp:revision>2</cp:revision>
  <dc:subject/>
  <dc:title>                                                        </dc:title>
</cp:coreProperties>
</file>